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ics &amp; Graphic Novels For 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mics &amp; Graphic Novels </w:t>
      </w:r>
    </w:p>
    <w:p>
      <w:pPr>
        <w:pStyle w:val="Normal"/>
        <w:rPr>
          <w:sz w:val="18"/>
        </w:rPr>
      </w:pPr>
      <w:r>
        <w:rPr>
          <w:sz w:val="18"/>
        </w:rPr>
        <w:t>* Mature Rea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ul’s Top Five Favorite Comic Book Tit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100 Bullets</w:t>
      </w:r>
      <w:r>
        <w:rPr/>
        <w:t>* (D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lang w:val="en"/>
        </w:rPr>
        <w:t>Planetary</w:t>
      </w:r>
      <w:r>
        <w:rPr>
          <w:lang w:val="en"/>
        </w:rPr>
        <w:t xml:space="preserve"> (DC/Wildstor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unaways</w:t>
      </w:r>
      <w:r>
        <w:rPr/>
        <w:t xml:space="preserve"> (Marve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True Story Swear to God*</w:t>
      </w:r>
      <w:r>
        <w:rPr/>
        <w:t xml:space="preserve"> (</w:t>
      </w:r>
      <w:r>
        <w:rPr>
          <w:lang w:val="en"/>
        </w:rPr>
        <w:t>AiT/Planet La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MZ</w:t>
      </w:r>
      <w:r>
        <w:rPr/>
        <w:t xml:space="preserve"> (Vertigo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/>
      </w:pPr>
      <w:r>
        <w:rPr/>
        <w:t xml:space="preserve">Paul’s Top Five Favorite Graphic Novels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</w:rPr>
        <w:t>Fun Home</w:t>
      </w:r>
      <w:r>
        <w:rPr/>
        <w:t xml:space="preserve"> / Alison Bechdel  (Houghton-Mifflin - </w:t>
      </w:r>
      <w:r>
        <w:rPr>
          <w:sz w:val="22"/>
          <w:szCs w:val="22"/>
        </w:rPr>
        <w:t>978-0618477944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</w:rPr>
        <w:t>Blankets</w:t>
      </w:r>
      <w:r>
        <w:rPr/>
        <w:t xml:space="preserve"> / Craig Thompson (Top Shelf – 1891830430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</w:rPr>
        <w:t>Starman: Sins of the Father</w:t>
      </w:r>
      <w:r>
        <w:rPr/>
        <w:t xml:space="preserve"> / James Robinson and Tony Harris (DC – 1563892480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</w:rPr>
        <w:t>Superman</w:t>
      </w:r>
      <w:r>
        <w:rPr/>
        <w:t xml:space="preserve">: </w:t>
      </w:r>
      <w:r>
        <w:rPr>
          <w:i/>
        </w:rPr>
        <w:t>Red Son</w:t>
      </w:r>
      <w:r>
        <w:rPr/>
        <w:t xml:space="preserve"> / Mark Millar and Dave Johnson (DC – 1401201911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</w:rPr>
        <w:t>Watchmen</w:t>
      </w:r>
      <w:r>
        <w:rPr/>
        <w:t xml:space="preserve"> / Alan Moore and Dave Gibbons (DC – 0930289234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Kevin’s Top Five Favorite Comic Book Titl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Ex Machina</w:t>
      </w:r>
      <w:r>
        <w:rPr/>
        <w:t>* (DC/Wildstorm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Invincible</w:t>
      </w:r>
      <w:r>
        <w:rPr/>
        <w:t xml:space="preserve"> (Image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JSA</w:t>
      </w:r>
      <w:r>
        <w:rPr/>
        <w:t xml:space="preserve"> (DC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Superman/Batman</w:t>
      </w:r>
      <w:r>
        <w:rPr/>
        <w:t xml:space="preserve"> (DC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Ultimate Spider-man</w:t>
      </w:r>
      <w:r>
        <w:rPr/>
        <w:t xml:space="preserve"> (Marvel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Kevin’s Top Favorite Graphic Novels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>Batman: The Dark Knight Returns</w:t>
      </w:r>
      <w:r>
        <w:rPr/>
        <w:t xml:space="preserve"> / Frank Miller &amp; Klaus Janson (DC – 1563893428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>Bone:</w:t>
      </w:r>
      <w:r>
        <w:rPr/>
        <w:t xml:space="preserve"> </w:t>
      </w:r>
      <w:r>
        <w:rPr>
          <w:i/>
        </w:rPr>
        <w:t xml:space="preserve">One Volume Edition </w:t>
      </w:r>
      <w:r>
        <w:rPr/>
        <w:t xml:space="preserve">/ Jeff Smith (Cartoon Books - </w:t>
      </w:r>
      <w:r>
        <w:rPr>
          <w:color w:val="000000"/>
        </w:rPr>
        <w:t>188896314X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>Pedro and Me: Friendship, Loss and What I Learned</w:t>
      </w:r>
      <w:r>
        <w:rPr/>
        <w:t xml:space="preserve"> / Judd Winick (Henry Holt – </w:t>
      </w:r>
      <w:r>
        <w:rPr>
          <w:color w:val="000000"/>
        </w:rPr>
        <w:t>0805064036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>Sandman: The Doll’s House</w:t>
      </w:r>
      <w:r>
        <w:rPr/>
        <w:t xml:space="preserve"> / Neil Gaiman (DC – 0930289595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 xml:space="preserve">The Tale of One Bad Rat </w:t>
      </w:r>
      <w:r>
        <w:rPr/>
        <w:t>/ Bryan Talbot (Dark Horse – 156971077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The Ultimate, Must Have, Don’t Get Caught </w:t>
      </w:r>
    </w:p>
    <w:p>
      <w:pPr>
        <w:pStyle w:val="BodyText3"/>
        <w:rPr/>
      </w:pPr>
      <w:r>
        <w:rPr/>
        <w:t xml:space="preserve">Dead Without These, Comic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20"/>
        <w:gridCol w:w="774"/>
        <w:gridCol w:w="1026"/>
        <w:gridCol w:w="1080"/>
        <w:gridCol w:w="95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mic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ublish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ll Ag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uper-h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dia Tie-I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ure Reade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100 Bull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/Vertigo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mazing Spider-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vel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stonishing X-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utho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/Wildstor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t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tman Stri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ttle of the Plan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Co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rds of Pr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uffy the Vampire S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Hor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tain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toon Network Block P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rede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 Ma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/Wildstor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/Verti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ntastic 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.I. J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llb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Hor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ncredible Hu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Invinci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ron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stice League Un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oney Tu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rvel Age Fantastic 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rvel Age Spider-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ew Ave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lan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/Wildstor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ower Puff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Runa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cooby-D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mall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pider-Gi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Star Wars</w:t>
            </w:r>
            <w:r>
              <w:rPr>
                <w:sz w:val="18"/>
              </w:rPr>
              <w:t xml:space="preserve"> (Various Titl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Hor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Sup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erman/Bat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en Ti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en Titans Go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timate Fantastic 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ltimate Spider-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Ultimate X-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tim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canny X-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lv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nder W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-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 – The Last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/Verti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s</w:t>
      </w:r>
    </w:p>
    <w:p>
      <w:pPr>
        <w:pStyle w:val="Heading9"/>
        <w:rPr/>
      </w:pPr>
      <w:r>
        <w:rPr/>
        <w:t>Periodic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 xml:space="preserve">Comic Buyer’s Guid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 xml:space="preserve">Entertainment Weekly </w:t>
      </w:r>
      <w:r>
        <w:rPr/>
        <w:t>(vari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Pre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Wiz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Books/Arti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i/>
        </w:rPr>
        <w:t xml:space="preserve">The 101 Best Graphic Novels </w:t>
      </w:r>
      <w:r>
        <w:rPr/>
        <w:t>by Stephen Wei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i/>
        </w:rPr>
        <w:t>SLJ’s Guide to Graphic Novels</w:t>
      </w:r>
      <w:r>
        <w:rPr/>
        <w:t xml:space="preserve"> (August 2004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Websi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ic Book Resources – www.comicbookresources.co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ics Worth Reading – www.comicsworthreading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rk Horse – www.darkhorse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C Comics – www.dccomics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amond Comic Distributors – www.diamondcomics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vel Comics – www.marvel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sarama – www.newsarama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 Flying, No Tights – www.noflyingnotights.co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quential Tart – www.sequentialtart.com</w:t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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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38:00Z</dcterms:created>
  <dc:creator>kpl</dc:creator>
  <dc:description/>
  <dc:language>en-US</dc:language>
  <cp:lastModifiedBy>School of Art</cp:lastModifiedBy>
  <dcterms:modified xsi:type="dcterms:W3CDTF">2008-09-18T14:07:00Z</dcterms:modified>
  <cp:revision>26</cp:revision>
  <dc:subject/>
  <dc:title>Comics &amp; Graphic Novels For All</dc:title>
</cp:coreProperties>
</file>